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ИСТУ СТУДЕНТАМИ КВАЛІФІКАЦІЙНИХ РОБІТ СПЕЦ.181 «ХАРЧОВІ ТЕХНОЛОГІЇ» У 2020-2021 Н.Р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66"/>
        <w:gridCol w:w="1765"/>
        <w:gridCol w:w="8262"/>
        <w:gridCol w:w="24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 студе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уковий керівник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ил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дентифікатор/пароль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>.2020, початок 10:00-11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льніков Олексій Валерій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льник І.В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ФЕДРА БІОІНЖЕНЕРІЇ І 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10:00 ДО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uk-UA"/>
              </w:rPr>
              <w:t>.2020, початок 11: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натовський Євгеній Олексій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одаков О.Л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uk-UA"/>
              </w:rPr>
              <w:t>2. Гнатовський Є.О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ремя: 23 дек 2020 11:00 A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uk-UA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мець Анастасія Віталії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діонова О.В., Осипова Л.А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: 3. Ромець А.В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3 дек 2020 11:30 A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наутова Ольга Василі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льник І.В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: 4. Арнаутова О.В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3 дек 2020 12:00 P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лах Ганна Сергії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діонова О.В., Осипова Л.А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Тема: 3. </w:t>
            </w:r>
            <w:r>
              <w:rPr>
                <w:szCs w:val="24"/>
                <w:lang w:val="uk-UA"/>
              </w:rPr>
              <w:t>Влах А.В</w:t>
            </w:r>
            <w:r>
              <w:rPr>
                <w:szCs w:val="24"/>
              </w:rPr>
              <w:t>. - ЗАХИСТ КВАЛІФІКАЦІЙНОЇ РОБОТИ СВО "МАГІСТР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ремя: 23 дек 2020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:30 A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ГОВОРЕННЯ РЕЗУЛЬТАТІВ 15 ХВИЛИН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ОБГОВОР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: 23 дек 2020 01:00 PM Ки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lang w:val="uk-UA"/>
              </w:rPr>
              <w:t>РЕЗУЛЬТАТИ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: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я: 23 дек 2020 01:15 PM К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ttps://us02web.zoom.us/j/5999495125?pwd=MkF0L1psWGZEdE5aMlBaL1VOUmxrQT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 конференции: 599 949 5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доступа: 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9 949 51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456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7:00Z</dcterms:created>
  <dc:creator>RePack by Diakov</dc:creator>
  <dc:description/>
  <cp:keywords/>
  <dc:language>en-US</dc:language>
  <cp:lastModifiedBy>kaberne</cp:lastModifiedBy>
  <dcterms:modified xsi:type="dcterms:W3CDTF">2020-12-14T10:50:00Z</dcterms:modified>
  <cp:revision>4</cp:revision>
  <dc:subject/>
  <dc:title/>
</cp:coreProperties>
</file>