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ИСТУ СТУДЕНТАМИ КВАЛІФІКАЦІЙНИХ РОБІТ СПЕЦ.181 «ХАРЧОВІ ТЕХНОЛОГІЇ» У 2020-2021 Н.Р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66"/>
        <w:gridCol w:w="1765"/>
        <w:gridCol w:w="8262"/>
        <w:gridCol w:w="24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 студ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уковий керівни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ил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дентифікатор/пароль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>.2020, початок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ндура Дар’я Олексії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льник І.В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 Бандура Д.О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2 дек 2020 10:00 A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599 949 5125</w:t>
            </w:r>
            <w:r>
              <w:rPr>
                <w:b/>
                <w:szCs w:val="24"/>
                <w:lang w:val="uk-U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US"/>
              </w:rPr>
              <w:t>1234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чко Анастасія Вікторі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ркісян Г.О., Осипова Л.А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Дічко А.В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2 дек 2020 10:30 A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рочкін Даніел Геннадій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ркісян Г.О., Осипова Л.А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Курочкін Д.Г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2 дек 2020 11:00 A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нєва Домнікія Миколаї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одаков О.Л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Чанєва Д.М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2 дек 2020 11:30 A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гляр Кирило Сергій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ркісян Г.О., Осипова Л.А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Фігляр К.С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2 дек 2020 12:00 P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ГОВОРЕННЯ РЕЗУЛЬТАТІВ 15 ХВИЛИН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ОБГОВОР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: 22 дек 2020 12:30 PM Ки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lang w:val="uk-UA"/>
              </w:rPr>
              <w:t>РЕЗУЛЬТАТ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: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2 дек 2020 12:45 P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7:00Z</dcterms:created>
  <dc:creator>RePack by Diakov</dc:creator>
  <dc:description/>
  <cp:keywords/>
  <dc:language>en-US</dc:language>
  <cp:lastModifiedBy>kaberne</cp:lastModifiedBy>
  <dcterms:modified xsi:type="dcterms:W3CDTF">2020-12-14T08:01:00Z</dcterms:modified>
  <cp:revision>3</cp:revision>
  <dc:subject/>
  <dc:title/>
</cp:coreProperties>
</file>